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56"/>
          <w:szCs w:val="28"/>
          <w:u w:val="single"/>
          <w:lang w:val="es-ES"/>
        </w:rPr>
        <w:t>DESAFÍO UNIVERSIDAD – EMPRESA</w:t>
      </w:r>
    </w:p>
    <w:p>
      <w:pPr>
        <w:pStyle w:val="Normal"/>
        <w:jc w:val="center"/>
        <w:rPr>
          <w:rFonts w:cs="Calibri"/>
          <w:b/>
          <w:b/>
          <w:sz w:val="40"/>
          <w:szCs w:val="28"/>
          <w:lang w:val="es-ES"/>
        </w:rPr>
      </w:pPr>
      <w:r>
        <w:rPr>
          <w:rFonts w:cs="Calibri"/>
          <w:b/>
          <w:sz w:val="40"/>
          <w:szCs w:val="28"/>
          <w:lang w:val="es-ES"/>
        </w:rPr>
        <w:t xml:space="preserve">ANEXO III – </w:t>
      </w:r>
      <w:r>
        <w:fldChar w:fldCharType="begin"/>
      </w:r>
      <w:r>
        <w:rPr>
          <w:rStyle w:val="InternetLink"/>
          <w:sz w:val="40"/>
          <w:b/>
          <w:szCs w:val="28"/>
          <w:rFonts w:cs="Calibri"/>
          <w:lang w:val="es-ES"/>
        </w:rPr>
        <w:instrText xml:space="preserve"> HYPERLINK "http://www.redtcue.es/T-CUE-Publico/modules/DescargasTCUE/RIS3_Castilla_y_Leon_2014-2020.pdf" \l "page=73"</w:instrText>
      </w:r>
      <w:r>
        <w:rPr>
          <w:rStyle w:val="InternetLink"/>
          <w:sz w:val="40"/>
          <w:b/>
          <w:szCs w:val="28"/>
          <w:rFonts w:cs="Calibri"/>
          <w:lang w:val="es-ES"/>
        </w:rPr>
        <w:fldChar w:fldCharType="separate"/>
      </w:r>
      <w:r>
        <w:rPr>
          <w:rStyle w:val="InternetLink"/>
          <w:rFonts w:cs="Calibri"/>
          <w:b/>
          <w:sz w:val="40"/>
          <w:szCs w:val="28"/>
          <w:lang w:val="es-ES"/>
        </w:rPr>
        <w:t>PRIORIDADES TEMÁTICAS RIS3</w:t>
      </w:r>
      <w:r>
        <w:rPr>
          <w:rStyle w:val="InternetLink"/>
          <w:sz w:val="40"/>
          <w:b/>
          <w:szCs w:val="28"/>
          <w:rFonts w:cs="Calibri"/>
          <w:lang w:val="es-ES"/>
        </w:rPr>
        <w:fldChar w:fldCharType="end"/>
      </w:r>
      <w:r>
        <w:rPr>
          <w:rStyle w:val="FootnoteCharacters"/>
          <w:rStyle w:val="FootnoteAnchor"/>
          <w:rFonts w:cs="Calibri"/>
          <w:lang w:val="es-ES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En la Estrategia Regional de Investigación e Innovación para una Especialización Inteligente (RIS3) de Castilla y León para el periodo 2014-2020 se han seleccionado las siguientes prioridades temátic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02" w:right="282" w:hanging="360"/>
        <w:contextualSpacing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instrText xml:space="preserve"> HYPERLINK "http://www.redtcue.es/T-CUE-Publico/modules/DescargasTCUE/RIS3_Castilla_y_Leon_2014-2020.pdf" \l "page=75"</w:instrTex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u w:val="none"/>
        </w:rPr>
        <w:t>Agroalimentación y recursos naturales</w: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u w:val="none"/>
        </w:rPr>
        <w:t xml:space="preserve"> como catalizadores de la extensión de la innovación sobre el territorio.</w:t>
      </w:r>
    </w:p>
    <w:p>
      <w:pPr>
        <w:pStyle w:val="Prrafodelista"/>
        <w:spacing w:lineRule="auto" w:line="240" w:before="0" w:after="0"/>
        <w:ind w:left="502" w:right="282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02" w:right="282" w:hanging="360"/>
        <w:contextualSpacing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instrText xml:space="preserve"> HYPERLINK "http://www.redtcue.es/T-CUE-Publico/modules/DescargasTCUE/RIS3_Castilla_y_Leon_2014-2020.pdf" \l "page=79"</w:instrTex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u w:val="none"/>
        </w:rPr>
        <w:t>Eficiencia productiva en sectores de transporte como Automoción y Aeronáutico</w: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, haciendo de materiales y componentes las claves del liderazgo y sostenibilidad.</w:t>
      </w:r>
    </w:p>
    <w:p>
      <w:pPr>
        <w:pStyle w:val="Prrafodelista"/>
        <w:spacing w:lineRule="auto" w:line="240" w:before="0" w:after="0"/>
        <w:ind w:left="502" w:right="282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02" w:right="282" w:hanging="360"/>
        <w:contextualSpacing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instrText xml:space="preserve"> HYPERLINK "http://www.redtcue.es/T-CUE-Publico/modules/DescargasTCUE/RIS3_Castilla_y_Leon_2014-2020.pdf" \l "page=82"</w:instrTex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u w:val="none"/>
        </w:rPr>
        <w:t>Aplicación de conocimiento y tecnología en Salud y en Atención Social, Cambio Demográfico y Bienestar</w: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, para la mejora de la calidad de vida de los ciudadanos.</w:t>
      </w:r>
    </w:p>
    <w:p>
      <w:pPr>
        <w:pStyle w:val="Prrafodelista"/>
        <w:spacing w:lineRule="auto" w:line="240" w:before="0" w:after="0"/>
        <w:ind w:left="502" w:right="282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02" w:right="282" w:hanging="360"/>
        <w:contextualSpacing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instrText xml:space="preserve"> HYPERLINK "http://www.redtcue.es/T-CUE-Publico/modules/DescargasTCUE/RIS3_Castilla_y_Leon_2014-2020.pdf" \l "page=86"</w:instrTex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u w:val="none"/>
        </w:rPr>
        <w:t>Patrimonio Natural, Patrimonio Cultural y Lengua Española</w: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u w:val="none"/>
        </w:rPr>
        <w:t xml:space="preserve"> recursos endógenos base de la sostenibilidad territorial.</w:t>
      </w:r>
    </w:p>
    <w:p>
      <w:pPr>
        <w:pStyle w:val="Prrafodelista"/>
        <w:spacing w:lineRule="auto" w:line="240" w:before="0" w:after="0"/>
        <w:ind w:left="502" w:right="282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02" w:right="282" w:hanging="360"/>
        <w:contextualSpacing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instrText xml:space="preserve"> HYPERLINK "http://www.redtcue.es/T-CUE-Publico/modules/DescargasTCUE/RIS3_Castilla_y_Leon_2014-2020.pdf" \l "page=88"</w:instrTex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u w:val="none"/>
        </w:rPr>
        <w:t>I+D en Tecnologías de la Información y la Comunicación, Energía y Sostenibilidad</w:t>
      </w:r>
      <w:r>
        <w:rPr>
          <w:rStyle w:val="InternetLink"/>
          <w:sz w:val="24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u w:val="none"/>
        </w:rPr>
        <w:t xml:space="preserve"> para la competitividad global regional en base a la transversalidad de tecnologías y conocimient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acceder a la descripción completa de cada prioridad temática establecida en la RIS3 puede descargar el documento pulsando sobre el texto de cada apartado anterior o en la web </w:t>
      </w:r>
      <w:hyperlink r:id="rId2">
        <w:r>
          <w:rPr>
            <w:rStyle w:val="InternetLink"/>
            <w:rFonts w:cs="Arial" w:ascii="Arial" w:hAnsi="Arial"/>
            <w:szCs w:val="24"/>
          </w:rPr>
          <w:t>www.redtcue.es/T-CUE-Publico/documentacioninteres/RIS3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vanish/>
        </w:rPr>
      </w:pPr>
      <w:r>
        <w:rPr>
          <w:rFonts w:cs="Arial" w:ascii="Arial" w:hAnsi="Arial"/>
          <w:sz w:val="18"/>
          <w:szCs w:val="20"/>
        </w:rPr>
        <w:t xml:space="preserve">Más información sobre la  Estrategia Regional de Investigación e Innovación para una  Especialización Inteligente (RIS3) de Castilla y León 2014-2020 en el siguiente enlace: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www.cienciaytecnologia.jcyl.es/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2126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2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54035</wp:posOffset>
          </wp:positionH>
          <wp:positionV relativeFrom="paragraph">
            <wp:posOffset>6646545</wp:posOffset>
          </wp:positionV>
          <wp:extent cx="1857375" cy="47625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4035</wp:posOffset>
          </wp:positionH>
          <wp:positionV relativeFrom="paragraph">
            <wp:posOffset>6646545</wp:posOffset>
          </wp:positionV>
          <wp:extent cx="1857375" cy="4762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0235</wp:posOffset>
          </wp:positionH>
          <wp:positionV relativeFrom="paragraph">
            <wp:posOffset>6802120</wp:posOffset>
          </wp:positionV>
          <wp:extent cx="1634490" cy="320675"/>
          <wp:effectExtent l="0" t="0" r="0" b="0"/>
          <wp:wrapNone/>
          <wp:docPr id="5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0235</wp:posOffset>
          </wp:positionH>
          <wp:positionV relativeFrom="paragraph">
            <wp:posOffset>6802120</wp:posOffset>
          </wp:positionV>
          <wp:extent cx="1634490" cy="320675"/>
          <wp:effectExtent l="0" t="0" r="0" b="0"/>
          <wp:wrapNone/>
          <wp:docPr id="6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ge">
                <wp:posOffset>8890</wp:posOffset>
              </wp:positionV>
              <wp:extent cx="6102985" cy="371475"/>
              <wp:effectExtent l="0" t="0" r="0" b="0"/>
              <wp:wrapNone/>
              <wp:docPr id="7" name="Grupo 5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371520"/>
                        <a:chOff x="0" y="0"/>
                        <a:chExt cx="6103080" cy="371520"/>
                      </a:xfrm>
                    </wpg:grpSpPr>
                    <pic:pic xmlns:pic="http://schemas.openxmlformats.org/drawingml/2006/picture">
                      <pic:nvPicPr>
                        <pic:cNvPr id="0" name="Imagen 552" descr="G:\COMISIONADO\Banco Santander\DESAFIO TCUE\LOGO_CARTEL_FOLLETO\LOGO Desafío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000760" y="0"/>
                          <a:ext cx="11023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53" descr="Logo TCUE 2015-2017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9080"/>
                          <a:ext cx="116208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5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571840" y="57240"/>
                          <a:ext cx="133344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51" style="position:absolute;margin-left:-18.75pt;margin-top:0.7pt;width:480.6pt;height:29.25pt" coordorigin="-375,14" coordsize="9612,5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52" stroked="f" o:allowincell="f" style="position:absolute;left:7500;top:14;width:1735;height:584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n 553" stroked="f" o:allowincell="f" style="position:absolute;left:-375;top:44;width:1829;height:468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n 554" stroked="f" o:allowincell="f" style="position:absolute;left:3675;top:104;width:2099;height:411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8"/>
        <w:tab w:val="left" w:pos="7022" w:leader="none"/>
      </w:tabs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probada por Acuerdo de 16 de abril de 2014 de la Junta de Castilla y Le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41275</wp:posOffset>
          </wp:positionV>
          <wp:extent cx="1323975" cy="504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730</wp:posOffset>
          </wp:positionH>
          <wp:positionV relativeFrom="paragraph">
            <wp:posOffset>-217170</wp:posOffset>
          </wp:positionV>
          <wp:extent cx="3730625" cy="7918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5.45pt;height:47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  <w:sz w:val="24"/>
      <w:szCs w:val="24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tcue.es/T-CUE-Publico/documentacioninteres/RIS3" TargetMode="External"/><Relationship Id="rId3" Type="http://schemas.openxmlformats.org/officeDocument/2006/relationships/hyperlink" Target="http://www.cienciaytecnologi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3:00Z</dcterms:created>
  <dc:creator>FUESCYL</dc:creator>
  <dc:description>Desafío Universidad Empresa 2015</dc:description>
  <cp:keywords>Desafío Universidad Empresa 2015</cp:keywords>
  <dc:language>en-US</dc:language>
  <cp:lastModifiedBy>TCUE</cp:lastModifiedBy>
  <cp:lastPrinted>2015-04-20T16:07:00Z</cp:lastPrinted>
  <dcterms:modified xsi:type="dcterms:W3CDTF">2015-04-30T08:33:00Z</dcterms:modified>
  <cp:revision>2</cp:revision>
  <dc:subject/>
  <dc:title>Desafío Universidad Empresa 2015 Anexo 3 áreas de interes</dc:title>
</cp:coreProperties>
</file>