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595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443230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34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atos del Proyect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ción clara de la actividad que va a desarrollar la empresa, líneas de negocio, mercado al que se dirige la empresa, breve descripción de clientes y competencia</w:t>
      </w:r>
    </w:p>
    <w:p>
      <w:pPr>
        <w:pStyle w:val="Normal"/>
        <w:spacing w:lineRule="auto" w:line="288" w:before="120" w:after="120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469890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Aspectos Innovadores del Proyect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Describe algún elemento nuevo, diferente al resto de los competidores, dentro del ámbito territorial en el que se vaya a competir (puede ser el propio producto, puede encontrarse en la forma o sistema de producción, en la forma o sistema de comercialización, la logística, etc.)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21590</wp:posOffset>
                </wp:positionV>
                <wp:extent cx="54698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Estilo2"/>
        <w:spacing w:before="480" w:after="60"/>
        <w:rPr/>
      </w:pPr>
      <w:r>
        <w:rPr/>
        <w:t>Producto o Servici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Presenta de forma breve los producto/s o servicio/s a comercializar y el aspecto que lo diferencia con respecto a los productos o servicios que ofrecen otras empresas en el mercado (la competencia). ¿Presenta alguna innovación? ¿Cuál?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8735</wp:posOffset>
                </wp:positionV>
                <wp:extent cx="5469890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Equipo Promotor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aliza una presentación de los promotores de la futura empresa, describe la formación y experiencia profesional, sin indicar su nombre y/o apellidos.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546989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Inversión Previs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35560</wp:posOffset>
                </wp:positionV>
                <wp:extent cx="5469890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4" name="logo RIS3 TC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RIS3 TC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38100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3" name="coexistencia FUESCYL -JCYL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existencia FUESCYL -JCYL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Resumen de la idea o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0:00Z</dcterms:created>
  <dc:creator>FUESCYL</dc:creator>
  <dc:description>Iniciativa Campus Emprendedor</dc:description>
  <cp:keywords>Iniciativa Campus Emprendedor</cp:keywords>
  <dc:language>en-US</dc:language>
  <cp:lastModifiedBy>RPM</cp:lastModifiedBy>
  <cp:lastPrinted>2013-04-04T14:34:00Z</cp:lastPrinted>
  <dcterms:modified xsi:type="dcterms:W3CDTF">2015-04-16T15:20:00Z</dcterms:modified>
  <cp:revision>2</cp:revision>
  <dc:subject/>
  <dc:title>ANEXO 4 Iniciativa Campus Emprendedo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