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EMPRENDEDOR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Edición 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11" w:h="16800"/>
          <w:pgMar w:left="1701" w:right="1701" w:gutter="0" w:header="720" w:top="1701" w:footer="53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</wp:posOffset>
                </wp:positionH>
                <wp:positionV relativeFrom="paragraph">
                  <wp:posOffset>113030</wp:posOffset>
                </wp:positionV>
                <wp:extent cx="4248150" cy="2419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8.9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Anex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b/>
          <w:b/>
          <w:smallCaps/>
          <w:color w:val="F79646"/>
        </w:rPr>
      </w:pPr>
      <w:r>
        <w:rPr>
          <w:rFonts w:cs="Arial" w:ascii="Arial" w:hAnsi="Arial"/>
          <w:b/>
          <w:smallCaps/>
          <w:color w:val="F7964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b/>
          <w:b/>
          <w:color w:val="F79646"/>
          <w:sz w:val="28"/>
        </w:rPr>
      </w:pPr>
      <w:r>
        <w:rPr>
          <w:rFonts w:cs="Arial" w:ascii="Arial" w:hAnsi="Arial"/>
          <w:b/>
          <w:color w:val="F79646"/>
          <w:sz w:val="28"/>
        </w:rPr>
        <w:t>Índ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color w:val="F79646"/>
          <w:sz w:val="28"/>
        </w:rPr>
      </w:pPr>
      <w:r>
        <w:rPr>
          <w:rFonts w:cs="Arial" w:ascii="Arial" w:hAnsi="Arial"/>
          <w:b/>
          <w:color w:val="F79646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.</w:t>
            <w:tab/>
            <w:t>El reto</w:t>
            <w:tab/>
          </w:r>
          <w:hyperlink w:anchor="__RefHeading___Toc48537582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</w:t>
            <w:tab/>
            <w:t>Explica el reto a resolver</w:t>
            <w:tab/>
          </w:r>
          <w:hyperlink w:anchor="__RefHeading___Toc48537582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</w:t>
            <w:tab/>
            <w:t>Valida el reto con datos e información: opinión de expertos</w:t>
            <w:tab/>
          </w:r>
          <w:hyperlink w:anchor="__RefHeading___Toc48537582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3</w:t>
            <w:tab/>
            <w:t>Tamaño del reto: cuantificación</w:t>
            <w:tab/>
          </w:r>
          <w:hyperlink w:anchor="__RefHeading___Toc485375827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4</w:t>
            <w:tab/>
            <w:t>Determina cómo lo está afrontando hoy el mercado (sí es el caso)</w:t>
            <w:tab/>
          </w:r>
          <w:hyperlink w:anchor="__RefHeading___Toc485375828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</w:t>
            <w:tab/>
            <w:t>La solución</w:t>
            <w:tab/>
          </w:r>
          <w:hyperlink w:anchor="__RefHeading___Toc485375829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</w:t>
            <w:tab/>
            <w:t>Demuestra que tu propuesta mejora la situación actual (eficiencia, efectividad, etc.)</w:t>
            <w:tab/>
          </w:r>
          <w:hyperlink w:anchor="__RefHeading___Toc48537583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</w:t>
            <w:tab/>
            <w:t>Ventajas innovadoras, marcando la diferenciación con otros productos/servicios de mercado</w:t>
            <w:tab/>
          </w:r>
          <w:hyperlink w:anchor="__RefHeading___Toc48537583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3</w:t>
            <w:tab/>
            <w:t>Demostración de casos de uso</w:t>
            <w:tab/>
          </w:r>
          <w:hyperlink w:anchor="__RefHeading___Toc48537583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4</w:t>
            <w:tab/>
            <w:t>Barreras para que otros hagan lo mismo</w:t>
            <w:tab/>
          </w:r>
          <w:hyperlink w:anchor="__RefHeading___Toc485375833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</w:t>
            <w:tab/>
            <w:t>La oportunidad</w:t>
            <w:tab/>
          </w:r>
          <w:hyperlink w:anchor="__RefHeading___Toc485375834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</w:t>
            <w:tab/>
            <w:t>Define las tendencias recientes del entorno que hacen posible tu solución</w:t>
            <w:tab/>
          </w:r>
          <w:hyperlink w:anchor="__RefHeading___Toc485375835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</w:t>
            <w:tab/>
            <w:t>Perspectivas de futuro</w:t>
            <w:tab/>
          </w:r>
          <w:hyperlink w:anchor="__RefHeading___Toc485375836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</w:t>
            <w:tab/>
            <w:t>El mercado objetivo específico</w:t>
            <w:tab/>
          </w:r>
          <w:hyperlink w:anchor="__RefHeading___Toc485375837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1.</w:t>
            <w:tab/>
            <w:t>Identifica los clientes potenciales y los clientes clave</w:t>
            <w:tab/>
          </w:r>
          <w:hyperlink w:anchor="__RefHeading___Toc48537583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2.</w:t>
            <w:tab/>
            <w:t>Define cómo se comportan los clientes</w:t>
            <w:tab/>
          </w:r>
          <w:hyperlink w:anchor="__RefHeading___Toc48537583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3.</w:t>
            <w:tab/>
            <w:t>¿Cuál es el tamaño del mercado al que te diriges?</w:t>
            <w:tab/>
          </w:r>
          <w:hyperlink w:anchor="__RefHeading___Toc48537584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4.</w:t>
            <w:tab/>
            <w:t>Explica cómo la solución propuesta permitirá atacar el nicho de mercado definido</w:t>
            <w:tab/>
          </w:r>
          <w:hyperlink w:anchor="__RefHeading___Toc485375841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5.</w:t>
            <w:tab/>
            <w:t>¿Cuánto tiempo se estima que tardará el producto desde que es concebido hasta que pueda salir al mercado (time to market)?</w:t>
            <w:tab/>
          </w:r>
          <w:hyperlink w:anchor="__RefHeading___Toc485375842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</w:t>
            <w:tab/>
            <w:t>El producto/ servicio</w:t>
            <w:tab/>
          </w:r>
          <w:hyperlink w:anchor="__RefHeading___Toc485375843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1.</w:t>
            <w:tab/>
            <w:t>Producto/servicio que pretendes desarrollar: funcionalidad, características, arquitectura, etc.</w:t>
            <w:tab/>
          </w:r>
          <w:hyperlink w:anchor="__RefHeading___Toc485375844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2.</w:t>
            <w:tab/>
            <w:t>Describe y desarrolla su hoja de ruta</w:t>
            <w:tab/>
          </w:r>
          <w:hyperlink w:anchor="__RefHeading___Toc485375845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3.</w:t>
            <w:tab/>
            <w:t>¿Qué nos hace diferentes? Proposición única de ventas</w:t>
            <w:tab/>
          </w:r>
          <w:hyperlink w:anchor="__RefHeading___Toc485375846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</w:t>
            <w:tab/>
            <w:t>La tecnología</w:t>
            <w:tab/>
          </w:r>
          <w:hyperlink w:anchor="__RefHeading___Toc485375847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1</w:t>
            <w:tab/>
            <w:t>Explica los aspectos básicos de la tecnología de tu producto/servicio</w:t>
            <w:tab/>
          </w:r>
          <w:hyperlink w:anchor="__RefHeading___Toc485375848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2</w:t>
            <w:tab/>
            <w:t>Describe los aspectos singulares de tu producto/servicio</w:t>
            <w:tab/>
          </w:r>
          <w:hyperlink w:anchor="__RefHeading___Toc485375849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3</w:t>
            <w:tab/>
            <w:t>¿Cómo protegerás tu ventaja competitiva? Aspectos de propiedad intelectual implicados: derechos de autor, patentes, etc.</w:t>
            <w:tab/>
          </w:r>
          <w:hyperlink w:anchor="__RefHeading___Toc485375850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</w:t>
            <w:tab/>
            <w:t>La competencia</w:t>
            <w:tab/>
          </w:r>
          <w:hyperlink w:anchor="__RefHeading___Toc485375851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1</w:t>
            <w:tab/>
            <w:t>Competidores directos, indirectos o futuros</w:t>
            <w:tab/>
          </w:r>
          <w:hyperlink w:anchor="__RefHeading___Toc485375852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2</w:t>
            <w:tab/>
            <w:t>Análisis de los competidores</w:t>
            <w:tab/>
          </w:r>
          <w:hyperlink w:anchor="__RefHeading___Toc48537585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</w:t>
            <w:tab/>
            <w:t>Marketing y ventas</w:t>
            <w:tab/>
          </w:r>
          <w:hyperlink w:anchor="__RefHeading___Toc485375854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1</w:t>
            <w:tab/>
            <w:t>Describe la estrategia global de marketing</w:t>
            <w:tab/>
          </w:r>
          <w:hyperlink w:anchor="__RefHeading___Toc485375855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2</w:t>
            <w:tab/>
            <w:t>Estrategia de precios</w:t>
            <w:tab/>
          </w:r>
          <w:hyperlink w:anchor="__RefHeading___Toc485375856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3</w:t>
            <w:tab/>
            <w:t>Presenta el proceso de venta</w:t>
            <w:tab/>
          </w:r>
          <w:hyperlink w:anchor="__RefHeading___Toc485375857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4</w:t>
            <w:tab/>
            <w:t>¿Cómo vas a convertir tu activo en dinero? Modelo de ingresos</w:t>
            <w:tab/>
          </w:r>
          <w:hyperlink w:anchor="__RefHeading___Toc485375858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</w:t>
            <w:tab/>
            <w:t>El equipo promotor</w:t>
            <w:tab/>
          </w:r>
          <w:hyperlink w:anchor="__RefHeading___Toc485375859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1</w:t>
            <w:tab/>
            <w:t>Describe el equipo actual del proyecto</w:t>
            <w:tab/>
          </w:r>
          <w:hyperlink w:anchor="__RefHeading___Toc485375860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2</w:t>
            <w:tab/>
            <w:t>¿Existe alguna competencia que tengas que cubrir en el equipo actual?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¿Cómo planeas solventarlo?</w:t>
            <w:tab/>
          </w:r>
          <w:hyperlink w:anchor="__RefHeading___Toc485375861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3</w:t>
            <w:tab/>
            <w:t>Presenta brevemente las habilidades y experiencias del consejo asesor o de los asesores disponibles: gurús, mentores, etc.</w:t>
            <w:tab/>
          </w:r>
          <w:hyperlink w:anchor="__RefHeading___Toc485375862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4</w:t>
            <w:tab/>
            <w:t>La estructura de la propiedad</w:t>
            <w:tab/>
          </w:r>
          <w:hyperlink w:anchor="__RefHeading___Toc485375863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</w:t>
            <w:tab/>
            <w:t>Las previsiones financieras</w:t>
            <w:tab/>
          </w:r>
          <w:hyperlink w:anchor="__RefHeading___Toc485375864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1</w:t>
            <w:tab/>
            <w:t>Previsiones de ingresos y gastos para los primeros 3 años</w:t>
            <w:tab/>
          </w:r>
          <w:hyperlink w:anchor="__RefHeading___Toc485375865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2</w:t>
            <w:tab/>
            <w:t>Previsiones del flujo de caja para los primeros 3 años</w:t>
            <w:tab/>
          </w:r>
          <w:hyperlink w:anchor="__RefHeading___Toc485375866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</w:t>
            <w:tab/>
            <w:t>Las necesidades de financiación</w:t>
            <w:tab/>
          </w:r>
          <w:hyperlink w:anchor="__RefHeading___Toc485375867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1</w:t>
            <w:tab/>
            <w:t>Define las necesidades de financiación</w:t>
            <w:tab/>
          </w:r>
          <w:hyperlink w:anchor="__RefHeading___Toc485375868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2</w:t>
            <w:tab/>
            <w:t>Describe las fuentes y los usos que darás a los fondos buscados</w:t>
            <w:tab/>
          </w:r>
          <w:hyperlink w:anchor="__RefHeading___Toc485375869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3</w:t>
            <w:tab/>
            <w:t>Recursos aportados por el equipo promotor y por los primeros inversores</w:t>
            <w:tab/>
          </w:r>
          <w:hyperlink w:anchor="__RefHeading___Toc485375870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4</w:t>
            <w:tab/>
            <w:t>El formato jurídico de la compañía</w:t>
            <w:tab/>
          </w:r>
          <w:hyperlink w:anchor="__RefHeading___Toc485375871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</w:t>
            <w:tab/>
            <w:t>Itinerario TCUE (sin citar datos personales)</w:t>
            <w:tab/>
          </w:r>
          <w:hyperlink w:anchor="__RefHeading___Toc485375872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1</w:t>
            <w:tab/>
            <w:t>Indique si ha participado en algunas de las siguientes iniciativas de apoyo al emprendimiento a través de su universidad, en cualquiera de sus ediciones:</w:t>
            <w:tab/>
          </w:r>
          <w:hyperlink w:anchor="__RefHeading___Toc485375873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2</w:t>
            <w:tab/>
            <w:t>Indicar si para este proyecto se ha obtenido algún tipo de reconocimiento en programas públicos o privados de fomento al emprendimiento de ámbito local, regional, nacional o internacional</w:t>
            <w:tab/>
          </w:r>
          <w:hyperlink w:anchor="__RefHeading___Toc485375874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800" w:leader="none"/>
          <w:tab w:val="right" w:pos="8115" w:leader="dot"/>
        </w:tabs>
        <w:spacing w:lineRule="auto" w:line="264" w:before="80" w:after="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numPr>
          <w:ilvl w:val="0"/>
          <w:numId w:val="5"/>
        </w:numPr>
        <w:spacing w:lineRule="auto" w:line="288" w:before="120" w:after="120"/>
        <w:rPr/>
      </w:pPr>
      <w:bookmarkStart w:id="0" w:name="__RefHeading___Toc485375824"/>
      <w:bookmarkEnd w:id="0"/>
      <w:r>
        <w:rPr/>
        <w:t>El reto</w:t>
      </w:r>
    </w:p>
    <w:p>
      <w:pPr>
        <w:pStyle w:val="Heading2"/>
        <w:ind w:left="0" w:hanging="11"/>
        <w:rPr/>
      </w:pPr>
      <w:bookmarkStart w:id="1" w:name="__RefHeading___Toc485375825"/>
      <w:bookmarkEnd w:id="1"/>
      <w:r>
        <w:rPr/>
        <w:t>Explica el reto a reso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" w:name="__RefHeading___Toc485375826"/>
      <w:bookmarkEnd w:id="2"/>
      <w:r>
        <w:rPr/>
        <w:t>Valida el reto con datos e información: opinión de exper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" w:name="__RefHeading___Toc485375827"/>
      <w:r>
        <w:rPr/>
        <w:t>Tamaño del reto: cuantificación</w:t>
      </w:r>
      <w:bookmarkEnd w:id="3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" w:name="__RefHeading___Toc485375828"/>
      <w:bookmarkEnd w:id="4"/>
      <w:r>
        <w:rPr/>
        <w:t>Determina cómo lo está afrontando hoy el mercado (sí es el ca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60" w:after="60"/>
        <w:ind w:left="431" w:hanging="431"/>
        <w:rPr/>
      </w:pPr>
      <w:bookmarkStart w:id="5" w:name="__RefHeading___Toc485375829"/>
      <w:bookmarkEnd w:id="5"/>
      <w:r>
        <w:rPr/>
        <w:t>La solución</w:t>
      </w:r>
    </w:p>
    <w:p>
      <w:pPr>
        <w:pStyle w:val="Heading2"/>
        <w:ind w:left="0" w:hanging="11"/>
        <w:rPr/>
      </w:pPr>
      <w:bookmarkStart w:id="6" w:name="__RefHeading___Toc485375830"/>
      <w:bookmarkEnd w:id="6"/>
      <w:r>
        <w:rPr/>
        <w:t>Demuestra</w:t>
      </w:r>
      <w:r>
        <w:rPr>
          <w:sz w:val="24"/>
        </w:rPr>
        <w:t xml:space="preserve"> </w:t>
      </w:r>
      <w:r>
        <w:rPr/>
        <w:t>que</w:t>
      </w:r>
      <w:r>
        <w:rPr>
          <w:sz w:val="24"/>
        </w:rPr>
        <w:t xml:space="preserve"> </w:t>
      </w:r>
      <w:r>
        <w:rPr/>
        <w:t>tu</w:t>
      </w:r>
      <w:r>
        <w:rPr>
          <w:sz w:val="24"/>
        </w:rPr>
        <w:t xml:space="preserve"> </w:t>
      </w:r>
      <w:r>
        <w:rPr/>
        <w:t>propuesta</w:t>
      </w:r>
      <w:r>
        <w:rPr>
          <w:sz w:val="24"/>
        </w:rPr>
        <w:t xml:space="preserve"> </w:t>
      </w:r>
      <w:r>
        <w:rPr/>
        <w:t>mejora</w:t>
      </w:r>
      <w:r>
        <w:rPr>
          <w:sz w:val="24"/>
        </w:rPr>
        <w:t xml:space="preserve"> </w:t>
      </w:r>
      <w:r>
        <w:rPr/>
        <w:t>la</w:t>
      </w:r>
      <w:r>
        <w:rPr>
          <w:sz w:val="24"/>
        </w:rPr>
        <w:t xml:space="preserve"> </w:t>
      </w:r>
      <w:r>
        <w:rPr/>
        <w:t>situación</w:t>
      </w:r>
      <w:r>
        <w:rPr>
          <w:sz w:val="24"/>
        </w:rPr>
        <w:t xml:space="preserve"> </w:t>
      </w:r>
      <w:r>
        <w:rPr/>
        <w:t>actual (eficiencia, efectividad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7" w:name="__RefHeading___Toc485375831"/>
      <w:bookmarkEnd w:id="7"/>
      <w:r>
        <w:rPr/>
        <w:t>Ventajas innovadoras, marcando la diferenciación</w:t>
      </w:r>
      <w:r>
        <w:rPr>
          <w:sz w:val="6"/>
          <w:szCs w:val="16"/>
        </w:rPr>
        <w:t xml:space="preserve">  </w:t>
      </w:r>
      <w:r>
        <w:rPr/>
        <w:t>con</w:t>
      </w:r>
      <w:r>
        <w:rPr>
          <w:sz w:val="6"/>
          <w:szCs w:val="16"/>
        </w:rPr>
        <w:t xml:space="preserve">  </w:t>
      </w:r>
      <w:r>
        <w:rPr/>
        <w:t>otros</w:t>
      </w:r>
      <w:r>
        <w:rPr>
          <w:sz w:val="6"/>
          <w:szCs w:val="16"/>
        </w:rPr>
        <w:t xml:space="preserve">        </w:t>
      </w:r>
      <w:r>
        <w:rPr/>
        <w:t xml:space="preserve">productos/servicios </w:t>
      </w:r>
      <w:r>
        <w:rPr>
          <w:sz w:val="6"/>
          <w:szCs w:val="16"/>
        </w:rPr>
        <w:t xml:space="preserve"> </w:t>
      </w:r>
      <w:r>
        <w:rPr/>
        <w:t xml:space="preserve">de </w:t>
      </w:r>
      <w:r>
        <w:rPr>
          <w:sz w:val="6"/>
          <w:szCs w:val="16"/>
        </w:rPr>
        <w:t xml:space="preserve"> </w:t>
      </w:r>
      <w:r>
        <w:rPr/>
        <w:t>mer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8" w:name="__RefHeading___Toc485375832"/>
      <w:bookmarkEnd w:id="8"/>
      <w:r>
        <w:rPr/>
        <w:t>Demostración de casos de 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9" w:name="__RefHeading___Toc485375833"/>
      <w:r>
        <w:rPr/>
        <w:t>Barreras para que otros hagan lo mismo</w:t>
      </w:r>
      <w:bookmarkEnd w:id="9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60" w:after="60"/>
        <w:ind w:left="431" w:hanging="431"/>
        <w:rPr/>
      </w:pPr>
      <w:bookmarkStart w:id="10" w:name="__RefHeading___Toc485375834"/>
      <w:bookmarkEnd w:id="10"/>
      <w:r>
        <w:rPr/>
        <w:t>La oportunidad</w:t>
      </w:r>
    </w:p>
    <w:p>
      <w:pPr>
        <w:pStyle w:val="Heading2"/>
        <w:ind w:left="0" w:hanging="11"/>
        <w:rPr/>
      </w:pPr>
      <w:bookmarkStart w:id="11" w:name="__RefHeading___Toc485375835"/>
      <w:bookmarkEnd w:id="11"/>
      <w:r>
        <w:rPr/>
        <w:t>Define las tendencias recientes del entorno que hacen posible tu solu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r>
        <w:rPr>
          <w:rFonts w:eastAsia="Arial"/>
        </w:rPr>
        <w:t xml:space="preserve"> </w:t>
      </w:r>
      <w:bookmarkStart w:id="12" w:name="__RefHeading___Toc485375836"/>
      <w:r>
        <w:rPr/>
        <w:t>Perspectivas de futuro</w:t>
      </w:r>
      <w:bookmarkEnd w:id="1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ón a medio y largo plazo del proyecto empresarial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88" w:before="360" w:after="120"/>
        <w:ind w:left="539" w:hanging="539"/>
        <w:rPr/>
      </w:pPr>
      <w:bookmarkStart w:id="13" w:name="__RefHeading___Toc485375837"/>
      <w:bookmarkEnd w:id="13"/>
      <w:r>
        <w:rPr/>
        <w:t>El mercado objetivo específico</w:t>
      </w:r>
    </w:p>
    <w:p>
      <w:pPr>
        <w:pStyle w:val="Heading2"/>
        <w:numPr>
          <w:ilvl w:val="1"/>
          <w:numId w:val="7"/>
        </w:numPr>
        <w:rPr/>
      </w:pPr>
      <w:bookmarkStart w:id="14" w:name="__RefHeading___Toc485375838"/>
      <w:bookmarkEnd w:id="14"/>
      <w:r>
        <w:rPr/>
        <w:t>Identifica los clientes potenciales y los clientes c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5" w:name="__RefHeading___Toc485375839"/>
      <w:bookmarkEnd w:id="15"/>
      <w:r>
        <w:rPr/>
        <w:t>Define cómo se comportan los cl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6" w:name="__RefHeading___Toc485375840"/>
      <w:bookmarkEnd w:id="16"/>
      <w:r>
        <w:rPr/>
        <w:t>¿Cuál es el tamaño del mercado al que te diri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stra gráficamente su tamaño y las ventas estimadas (3 años como mínimo)</w:t>
      </w:r>
    </w:p>
    <w:p>
      <w:pPr>
        <w:pStyle w:val="Prrafodelista"/>
        <w:spacing w:lineRule="auto" w:line="288" w:before="120" w:after="12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dinero se gasta en productos/servicios similare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7" w:name="__RefHeading___Toc485375841"/>
      <w:bookmarkEnd w:id="17"/>
      <w:r>
        <w:rPr/>
        <w:t>Explica cómo la solución propuesta permitirá atacar el nicho de mercado defi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8" w:name="__RefHeading___Toc485375842"/>
      <w:bookmarkEnd w:id="18"/>
      <w:r>
        <w:rPr/>
        <w:t>¿Cuánto tiempo se estima que tardará el producto desde que es concebido hasta que pueda salir al mercado (time to marke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a los hitos siguientes a 6 meses vista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a los hitos a alcanzar en los próximos 1 a 3 años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88" w:before="360" w:after="120"/>
        <w:ind w:left="539" w:hanging="539"/>
        <w:rPr/>
      </w:pPr>
      <w:r>
        <w:rPr>
          <w:vanish/>
        </w:rPr>
        <w:t>El producto/servicio</w:t>
      </w:r>
      <w:bookmarkStart w:id="19" w:name="__RefHeading___Toc485375843"/>
      <w:r>
        <w:rPr/>
        <w:t>El producto/ servicio</w:t>
      </w:r>
      <w:bookmarkEnd w:id="19"/>
    </w:p>
    <w:p>
      <w:pPr>
        <w:pStyle w:val="Heading2"/>
        <w:numPr>
          <w:ilvl w:val="1"/>
          <w:numId w:val="4"/>
        </w:numPr>
        <w:rPr/>
      </w:pPr>
      <w:bookmarkStart w:id="20" w:name="__RefHeading___Toc485375844"/>
      <w:bookmarkEnd w:id="20"/>
      <w:r>
        <w:rPr/>
        <w:t>Producto/servicio que pretendes desarrollar: funcionalidad, características, arquitectura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bookmarkStart w:id="21" w:name="__RefHeading___Toc485375845"/>
      <w:bookmarkEnd w:id="21"/>
      <w:r>
        <w:rPr/>
        <w:t>Describe y desarrolla su hoja de r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bookmarkStart w:id="22" w:name="__RefHeading___Toc485375846"/>
      <w:bookmarkEnd w:id="22"/>
      <w:r>
        <w:rPr/>
        <w:t>¿Qué</w:t>
      </w:r>
      <w:r>
        <w:rPr>
          <w:sz w:val="16"/>
        </w:rPr>
        <w:t xml:space="preserve"> </w:t>
      </w:r>
      <w:r>
        <w:rPr/>
        <w:t>nos</w:t>
      </w:r>
      <w:r>
        <w:rPr>
          <w:sz w:val="16"/>
        </w:rPr>
        <w:t xml:space="preserve"> </w:t>
      </w:r>
      <w:r>
        <w:rPr/>
        <w:t>hace</w:t>
      </w:r>
      <w:r>
        <w:rPr>
          <w:sz w:val="16"/>
        </w:rPr>
        <w:t xml:space="preserve"> </w:t>
      </w:r>
      <w:r>
        <w:rPr/>
        <w:t>diferentes?</w:t>
      </w:r>
      <w:r>
        <w:rPr>
          <w:sz w:val="16"/>
        </w:rPr>
        <w:t xml:space="preserve"> </w:t>
      </w:r>
      <w:r>
        <w:rPr/>
        <w:t>Proposición</w:t>
      </w:r>
      <w:r>
        <w:rPr>
          <w:sz w:val="16"/>
        </w:rPr>
        <w:t xml:space="preserve"> </w:t>
      </w:r>
      <w:r>
        <w:rPr/>
        <w:t>única</w:t>
      </w:r>
      <w:r>
        <w:rPr>
          <w:sz w:val="16"/>
        </w:rPr>
        <w:t xml:space="preserve"> </w:t>
      </w:r>
      <w:r>
        <w:rPr/>
        <w:t>de</w:t>
      </w:r>
      <w:r>
        <w:rPr>
          <w:sz w:val="16"/>
        </w:rPr>
        <w:t xml:space="preserve"> </w:t>
      </w:r>
      <w:r>
        <w:rPr/>
        <w:t>ve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Arial" w:cs="Arial" w:ascii="Arial" w:hAnsi="Arial"/>
          <w:vanish/>
          <w:color w:val="FFFFFF"/>
          <w:sz w:val="2"/>
          <w:szCs w:val="2"/>
          <w:lang w:eastAsia="es-ES"/>
        </w:rPr>
        <w:t xml:space="preserve">  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1"/>
        <w:rPr/>
      </w:pPr>
      <w:bookmarkStart w:id="23" w:name="__RefHeading___Toc485375847"/>
      <w:bookmarkEnd w:id="23"/>
      <w:r>
        <w:rPr/>
        <w:t>La tecnología</w:t>
      </w:r>
    </w:p>
    <w:p>
      <w:pPr>
        <w:pStyle w:val="Normal"/>
        <w:ind w:right="-143" w:hanging="0"/>
        <w:rPr/>
      </w:pPr>
      <w:r>
        <w:rPr>
          <w:rFonts w:eastAsia="Calibri" w:cs="Arial" w:ascii="Arial" w:hAnsi="Arial"/>
          <w:lang w:eastAsia="en-US"/>
        </w:rPr>
        <w:t>Describe, si procede, la tecnología y sus diferentes aspectos.</w:t>
      </w:r>
      <w:r>
        <w:rPr>
          <w:sz w:val="16"/>
          <w:szCs w:val="16"/>
        </w:rPr>
        <w:t xml:space="preserve"> </w:t>
      </w: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ind w:left="0" w:hanging="11"/>
        <w:rPr/>
      </w:pPr>
      <w:bookmarkStart w:id="24" w:name="__RefHeading___Toc485375848"/>
      <w:bookmarkEnd w:id="24"/>
      <w:r>
        <w:rPr/>
        <w:t>Explica los aspectos básicos de la tecnología de tu producto/serv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5" w:name="__RefHeading___Toc485375849"/>
      <w:bookmarkEnd w:id="25"/>
      <w:r>
        <w:rPr/>
        <w:t>Describe los aspectos singulares de tu producto/servic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6" w:name="__RefHeading___Toc485375850"/>
      <w:bookmarkEnd w:id="26"/>
      <w:r>
        <w:rPr/>
        <w:t>¿Cómo protegerás tu ventaja competitiva? Aspectos de propiedad intelectual implicados: derechos de autor, patentes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27" w:name="__RefHeading___Toc485375851"/>
      <w:bookmarkEnd w:id="27"/>
      <w:r>
        <w:rPr/>
        <w:t>La competencia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28" w:name="__RefHeading___Toc485375852"/>
      <w:bookmarkEnd w:id="28"/>
      <w:r>
        <w:rPr/>
        <w:t>Competidores directos, indirectos o fut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9" w:name="__RefHeading___Toc485375853"/>
      <w:r>
        <w:rPr/>
        <w:t>Análisis de los competidores</w:t>
      </w:r>
      <w:bookmarkEnd w:id="29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30" w:name="__RefHeading___Toc485375854"/>
      <w:bookmarkEnd w:id="30"/>
      <w:r>
        <w:rPr/>
        <w:t>Marketing y venta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88" w:before="120" w:after="120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31" w:name="__RefHeading___Toc485375855"/>
      <w:r>
        <w:rPr/>
        <w:t>Describe la estrategia global de marketing</w:t>
      </w:r>
      <w:bookmarkEnd w:id="31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2" w:name="__RefHeading___Toc485375856"/>
      <w:r>
        <w:rPr/>
        <w:t>Estrategia de precios</w:t>
      </w:r>
      <w:bookmarkEnd w:id="32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3" w:name="__RefHeading___Toc485375857"/>
      <w:bookmarkEnd w:id="33"/>
      <w:r>
        <w:rPr/>
        <w:t>Presenta el proceso de v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Motivaciones de los clientes para comprar? </w:t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Cómo se enterarán de tu producto/servicio? </w:t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llegarás a tus clientes?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4" w:name="__RefHeading___Toc485375858"/>
      <w:r>
        <w:rPr/>
        <w:t>¿Cómo vas a convertir tu activo en dinero? Modelo de ingresos</w:t>
      </w:r>
      <w:bookmarkEnd w:id="34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35" w:name="__RefHeading___Toc485375859"/>
      <w:bookmarkEnd w:id="35"/>
      <w:r>
        <w:rPr/>
        <w:t>El equipo promotor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31" w:hanging="431"/>
        <w:contextualSpacing/>
        <w:jc w:val="both"/>
        <w:rPr>
          <w:rFonts w:ascii="Arial" w:hAnsi="Arial" w:eastAsia="Times New Roman" w:cs="Arial"/>
          <w:vanish/>
          <w:color w:val="ED7D31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ED7D31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36" w:name="__RefHeading___Toc485375860"/>
      <w:r>
        <w:rPr/>
        <w:t>Describe el equipo actual del proyecto</w:t>
      </w:r>
      <w:bookmarkEnd w:id="36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siciones, habilidades y experiencia de negocio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dicación de cada uno de los miembros del equipo al proyecto 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7" w:name="__RefHeading___Toc485375861"/>
      <w:r>
        <w:rPr/>
        <w:t>¿Existe alguna competencia que tengas que cubrir en el equipo actual? ¿Cómo planeas solventarlo?</w:t>
      </w:r>
      <w:bookmarkEnd w:id="37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8" w:name="__RefHeading___Toc485375862"/>
      <w:bookmarkEnd w:id="38"/>
      <w:r>
        <w:rPr/>
        <w:t>Presenta brevemente las habilidades y experiencias del consejo asesor o de los asesores disponibles: gurús, mentor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9" w:name="__RefHeading___Toc485375863"/>
      <w:bookmarkEnd w:id="39"/>
      <w:r>
        <w:rPr/>
        <w:t>La estructura de la propied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40" w:name="__RefHeading___Toc485375864"/>
      <w:bookmarkEnd w:id="40"/>
      <w:r>
        <w:rPr/>
        <w:t>Las previsiones financieras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1" w:name="__RefHeading___Toc485375865"/>
      <w:bookmarkEnd w:id="41"/>
      <w:r>
        <w:rPr/>
        <w:t>Previsiones de ingresos y gastos para los primeros 3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>Cuenta de Explotación simplificada:</w:t>
      </w:r>
    </w:p>
    <w:p>
      <w:pPr>
        <w:pStyle w:val="Textoindependiente3"/>
        <w:numPr>
          <w:ilvl w:val="0"/>
          <w:numId w:val="6"/>
        </w:numPr>
        <w:spacing w:lineRule="auto" w:line="288" w:before="120" w:after="120"/>
        <w:rPr/>
      </w:pPr>
      <w:r>
        <w:rPr/>
        <w:t>Gast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014"/>
        <w:gridCol w:w="871"/>
        <w:gridCol w:w="871"/>
      </w:tblGrid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/>
            </w:pPr>
            <w:r>
              <w:rPr>
                <w:rFonts w:cs="Arial" w:ascii="Arial" w:hAnsi="Arial"/>
              </w:rPr>
              <w:t>Datos en miles de 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de person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financier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ministros (alquileres, aguas, gas, electricidad, etc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generales (material de oficina, comunic., etc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on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b. Ingres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014"/>
        <w:gridCol w:w="871"/>
        <w:gridCol w:w="871"/>
      </w:tblGrid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n miles de 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t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 ingres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o / Pérdida (b-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2" w:name="__RefHeading___Toc485375866"/>
      <w:r>
        <w:rPr/>
        <w:t>Previsiones del flujo de caja para los primeros 3 años</w:t>
      </w:r>
      <w:bookmarkEnd w:id="42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>Realiza la previsión de cobros y pagos (tesorería)*</w:t>
      </w:r>
    </w:p>
    <w:p>
      <w:pPr>
        <w:pStyle w:val="Textoindependiente3"/>
        <w:spacing w:lineRule="auto" w:line="288" w:before="120" w:after="12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Cobr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n miles de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Ventas (incluye I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préstam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 ingres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Pag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n miles de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eedores (incluye I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eldos y Seguridad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 gastos de fabric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de administr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de ventas: comisiones y publicida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pues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olución de préstam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Sal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-b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>* La previsión de tesorería se realiza contabilizando entradas (cobros) y salidas (pagos) de dinero líquido.</w:t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 xml:space="preserve">Es importante conocer cuánto dinero es necesario para poner en marcha la actividad. Hay que tener en cuenta que hay que realizar las inversiones iniciales y atender los pagos mensuales correspondientes a la actividad normal de la empresa (por compras, por nóminas, por suministros,...). </w:t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43" w:name="__RefHeading___Toc485375867"/>
      <w:bookmarkEnd w:id="43"/>
      <w:r>
        <w:rPr/>
        <w:t>Las necesidades de financiación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4" w:name="__RefHeading___Toc485375868"/>
      <w:bookmarkEnd w:id="44"/>
      <w:r>
        <w:rPr/>
        <w:t>Define las necesidades de financi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5" w:name="__RefHeading___Toc485375869"/>
      <w:bookmarkEnd w:id="45"/>
      <w:r>
        <w:rPr/>
        <w:t>Describe las fuentes y los usos que darás a los fondos bus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/>
      </w:pPr>
      <w:r>
        <w:rPr/>
        <w:t xml:space="preserve">Estima la cantidad de dinero que vas a necesitar para comprar o alquilar los terrenos, edificaciones y bienes de equipo, así como para pagar al personal y hacer frente al resto de gastos de tu empresa. Calcula también la cantidad de dinero que vas a ingresar por ventas y cuando vas a poder cobrarla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1955"/>
      </w:tblGrid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Inversión  ini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Gastos correspondientes a 12 me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 de Fondos(a+b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/>
      </w:pPr>
      <w:r>
        <w:rPr/>
        <w:t>¿Cómo piensas financiar el dinero que necesitas para poner en marcha el negocio?* Señala la procedencia del origen de fondos y su impor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1955"/>
      </w:tblGrid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Recursos propi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88" w:before="120" w:after="120"/>
              <w:ind w:left="1296" w:hanging="129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Ingresos por Ventas a 12 me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Subvencion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Recursos ajen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éstamos bancari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 préstam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>* El importe económico de la financiación, tiene que coincidir con “la necesidad de fondos”</w:t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11"/>
        <w:rPr/>
      </w:pPr>
      <w:bookmarkStart w:id="46" w:name="__RefHeading___Toc485375870"/>
      <w:bookmarkEnd w:id="46"/>
      <w:r>
        <w:rPr/>
        <w:t>Recursos aportados por el equipo promotor y por los primeros inver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7" w:name="__RefHeading___Toc485375871"/>
      <w:r>
        <w:rPr/>
        <w:t>El formato jurídico de la compañía</w:t>
      </w:r>
      <w:bookmarkEnd w:id="47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48" w:name="__RefHeading___Toc485375872"/>
      <w:bookmarkEnd w:id="48"/>
      <w:r>
        <w:rPr/>
        <w:t>Itinerario TCUE (sin citar datos personales)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9" w:name="__RefHeading___Toc485375873"/>
      <w:bookmarkEnd w:id="49"/>
      <w:r>
        <w:rPr/>
        <w:t>Indique si ha participado en algunas de las siguientes iniciativas de apoyo al emprendimiento a través de su universidad, en cualquiera de sus ediciones: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s de Prototipos 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eba Concepto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zadera Universitaria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RO Universitario de promotores empresariales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ampus Emprendedor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es de prospectiva de negocio y creación de EBTs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es Lean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50" w:name="__RefHeading___Toc485375874"/>
      <w:r>
        <w:rPr/>
        <w:t>Indicar si para este proyecto se ha obtenido algún tipo de reconocimiento en programas públicos o privados de fomento al emprendimiento de ámbito local, regional, nacional o internacional</w:t>
      </w:r>
      <w:bookmarkEnd w:id="50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811" w:h="16800"/>
      <w:pgMar w:left="1701" w:right="1701" w:gutter="0" w:header="720" w:top="1701" w:footer="539" w:bottom="141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Bauhaus Md BT;Courier New" w:hAnsi="Bauhaus Md BT;Courier New" w:cs="Bauhaus Md BT;Courier New"/>
              <w:lang w:val="en-US" w:eastAsia="en-US"/>
            </w:rPr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0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5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707255</wp:posOffset>
          </wp:positionH>
          <wp:positionV relativeFrom="paragraph">
            <wp:posOffset>13970</wp:posOffset>
          </wp:positionV>
          <wp:extent cx="1108710" cy="39624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ab/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47650</wp:posOffset>
          </wp:positionH>
          <wp:positionV relativeFrom="paragraph">
            <wp:posOffset>-179070</wp:posOffset>
          </wp:positionV>
          <wp:extent cx="3502025" cy="466725"/>
          <wp:effectExtent l="0" t="0" r="0" b="0"/>
          <wp:wrapNone/>
          <wp:docPr id="6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5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5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33190" cy="796671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796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Anexo 3</w:t>
          </w:r>
        </w:p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462280</wp:posOffset>
          </wp:positionH>
          <wp:positionV relativeFrom="paragraph">
            <wp:posOffset>-165100</wp:posOffset>
          </wp:positionV>
          <wp:extent cx="3730625" cy="791845"/>
          <wp:effectExtent l="0" t="0" r="0" b="0"/>
          <wp:wrapNone/>
          <wp:docPr id="3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460240</wp:posOffset>
          </wp:positionH>
          <wp:positionV relativeFrom="paragraph">
            <wp:posOffset>2540</wp:posOffset>
          </wp:positionV>
          <wp:extent cx="1347470" cy="61595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F79646"/>
            </w:rPr>
          </w:pPr>
          <w:r>
            <w:rPr>
              <w:rFonts w:cs="Arial" w:ascii="Arial" w:hAnsi="Arial"/>
              <w:color w:val="F79646"/>
            </w:rPr>
            <w:t>Anexo 3</w:t>
          </w:r>
        </w:p>
        <w:p>
          <w:pPr>
            <w:pStyle w:val="Header"/>
            <w:jc w:val="center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Arial" w:ascii="Arial" w:hAnsi="Arial"/>
              <w:color w:val="F79646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Bauhaus Md BT;Courier New" w:ascii="Bauhaus Md BT;Courier New" w:hAnsi="Bauhaus Md BT;Courier New"/>
              <w:color w:val="3333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Estilo2"/>
    <w:next w:val="Normal"/>
    <w:qFormat/>
    <w:pPr>
      <w:keepNext w:val="true"/>
      <w:numPr>
        <w:ilvl w:val="0"/>
        <w:numId w:val="1"/>
      </w:numPr>
      <w:pBdr>
        <w:top w:val="nil"/>
        <w:left w:val="nil"/>
        <w:bottom w:val="nil"/>
        <w:right w:val="nil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0" w:hanging="11"/>
      <w:jc w:val="both"/>
      <w:outlineLvl w:val="1"/>
    </w:pPr>
    <w:rPr>
      <w:rFonts w:ascii="Arial" w:hAnsi="Arial" w:cs="Arial"/>
      <w:color w:val="ED7D31"/>
      <w:sz w:val="32"/>
      <w:szCs w:val="3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outlineLvl w:val="2"/>
    </w:pPr>
    <w:rPr>
      <w:rFonts w:ascii="Times" w:hAnsi="Times" w:cs="Times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right="90" w:hanging="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" w:hAnsi="Times" w:cs="Times"/>
      <w:lang w:val="es-ES_tradn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ind w:right="708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  <w:jc w:val="both"/>
    </w:pPr>
    <w:rPr>
      <w:rFonts w:ascii="Arial" w:hAnsi="Arial" w:cs="Arial"/>
      <w:color w:val="FFFF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" w:hAnsi="Times" w:cs="Times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center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720"/>
      <w:jc w:val="both"/>
    </w:pPr>
    <w:rPr>
      <w:rFonts w:ascii="Arial" w:hAnsi="Arial" w:cs="Arial"/>
      <w:sz w:val="2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399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FUESCYL redtcue JCYL</dc:creator>
  <dc:description>Iniciativa Campus Emprendedor</dc:description>
  <cp:keywords>Iniciativa Campus Emprendedor</cp:keywords>
  <dc:language>en-US</dc:language>
  <cp:lastModifiedBy>Rubén</cp:lastModifiedBy>
  <cp:lastPrinted>2016-03-15T09:50:00Z</cp:lastPrinted>
  <dcterms:modified xsi:type="dcterms:W3CDTF">2018-04-12T07:40:00Z</dcterms:modified>
  <cp:revision>23</cp:revision>
  <dc:subject/>
  <dc:title>ANEXO 3 Iniciativa Campus Emprendedor 2018</dc:title>
</cp:coreProperties>
</file>